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al Bando per l’assegnazione di contributi di mobilità internazionale a docen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PRESIDENTE DELLA COMMISSIONE PER LE RELAZIONI INTERNAZIONA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 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fessore di prima fascia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Professore di seconda fascia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Ricerca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egnamento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ferente 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partimento di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 ottenere un contributo di €………………………………… pe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iodo di soggiorno all’estero presso: </w:t>
      </w:r>
      <w:r>
        <w:rPr>
          <w:rStyle w:val="FootnoteAnchor"/>
          <w:rFonts w:cs="Garamond" w:ascii="Garamond" w:hAnsi="Garamond"/>
          <w:vertAlign w:val="superscript"/>
        </w:rPr>
        <w:footnoteReference w:id="2"/>
      </w:r>
      <w:r>
        <w:rPr>
          <w:rFonts w:cs="Garamond" w:ascii="Garamond" w:hAnsi="Garamond"/>
        </w:rPr>
        <w:t>………………………………………………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urata del periodo: dal ……………………………… al 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nalità del progett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dattica 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Ricerca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Entrambe</w:t>
      </w:r>
    </w:p>
    <w:p>
      <w:pPr>
        <w:pStyle w:val="Normal"/>
        <w:rPr/>
      </w:pPr>
      <w:r>
        <w:rPr>
          <w:rFonts w:cs="Garamond" w:ascii="Garamond" w:hAnsi="Garamond"/>
        </w:rPr>
        <w:t>breve descrizione del progetto relativo al periodo di soggiorno all’estero per il quale si richiede il contributo d’Atene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ventuali co-finanziament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I da: </w:t>
      </w:r>
      <w:r>
        <w:rPr>
          <w:rStyle w:val="FootnoteAnchor"/>
          <w:rFonts w:cs="Garamond" w:ascii="Garamond" w:hAnsi="Garamond"/>
          <w:vertAlign w:val="superscript"/>
        </w:rPr>
        <w:footnoteReference w:id="3"/>
      </w:r>
      <w:r>
        <w:rPr>
          <w:rFonts w:cs="Garamond" w:ascii="Garamond" w:hAnsi="Garamond"/>
        </w:rPr>
        <w:t>………………………………………………………………….€: 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 ha promosso accordi Internazionali durante i due precedenti Anni Accademic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 ha già svolto attività di mobilità internazionale anche nell’ambito del Programma Erasmus +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</w:t>
        <w:tab/>
        <w:tab/>
        <w:tab/>
        <w:t>in che A.A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</w:p>
    <w:p>
      <w:pPr>
        <w:pStyle w:val="Normal"/>
        <w:rPr/>
      </w:pPr>
      <w:r>
        <w:rPr>
          <w:rFonts w:cs="Garamond" w:ascii="Garamond" w:hAnsi="Garamond"/>
        </w:rPr>
        <w:t>L’attività didattica eventualmente prevista costituisce un modulo ufficiale di un corso di studio dell’Istituzione ospitante a cui sia correlata l’attribuzione di crediti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 allega alla presente domanda un dettagliato progetto sullo svolgimento del periodo di mobilità all’estero comprensivo di piano finanziario ad illustrazione della richiesta economica e dell’eventuale co-finanziamento. Il Sottoscritto si impegna a far pervenire all’Ufficio Relazioni Internazionali, entro 30 giorni dalla conclusione dell'iniziativa, una relazione sull’attività svolta ed il rendiconto delle spese effettivamente sostenute con il contributo ottenuto e con gli eventuali co-finanziamenti da parte della struttura decentrata di afferenza o di enti ester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RICHIEDENT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DIRETTORE DI DIPARTIM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 xml:space="preserve">..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418" w:gutter="0" w:header="454" w:top="2268" w:footer="34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48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20"/>
      <w:gridCol w:w="3544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942975" cy="887095"/>
                <wp:effectExtent l="0" t="0" r="0" b="0"/>
                <wp:docPr id="7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Via Ravasi, 2 – 21100 Varese (VA) – Italia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+39 0332 21 9340-9341 – Fax +39 0332 219349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fr-FR"/>
            </w:rPr>
          </w:pPr>
          <w:r>
            <w:rPr>
              <w:rFonts w:cs="Garamond" w:ascii="Garamond" w:hAnsi="Garamond"/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  <w:lang w:val="fr-FR"/>
              </w:rPr>
              <w:t>erasmus@uninsubria.it</w:t>
            </w:r>
          </w:hyperlink>
          <w:r>
            <w:rPr>
              <w:rFonts w:cs="Garamond" w:ascii="Garamond" w:hAnsi="Garamond"/>
              <w:sz w:val="18"/>
              <w:szCs w:val="18"/>
              <w:lang w:val="fr-FR"/>
            </w:rPr>
            <w:t xml:space="preserve"> – PEC: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  <w:lang w:val="fr-FR"/>
              </w:rPr>
              <w:t>ateneo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P.I. 02481820120 - C.F. 9503918012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20"/>
              <w:szCs w:val="20"/>
            </w:rPr>
            <w:t>Chiaramente Insubria!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Terra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Orari al pubblico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Lunedì, Venerdì su appuntamento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Martedì, Giovedì: 9.30 – 12.0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Mercoledì: 14.00 – 16.00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nome della struttura presso la quale si svolgerà il periodo di mobil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ndicare la struttura decentrata o l’ente esterno disponibili al co-finanzi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283210</wp:posOffset>
                    </wp:positionV>
                    <wp:extent cx="2530475" cy="0"/>
                    <wp:effectExtent l="0" t="6350" r="0" b="6350"/>
                    <wp:wrapNone/>
                    <wp:docPr id="2" name="Connettore 1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pt,22.3pt" to="198.1pt,22.3pt" ID="Connettore 1 22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16510</wp:posOffset>
                    </wp:positionV>
                    <wp:extent cx="2610485" cy="5537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.3pt;mso-position-vertical-relative:text;margin-left:-4.35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SERVIZIO RICERCA E INTERNAZIONALIZZAZION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20"/>
              <w:szCs w:val="20"/>
            </w:rPr>
            <w:t>Ufficio Relazioni Internazional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298450</wp:posOffset>
                    </wp:positionV>
                    <wp:extent cx="2530475" cy="0"/>
                    <wp:effectExtent l="0" t="6350" r="0" b="6350"/>
                    <wp:wrapNone/>
                    <wp:docPr id="5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9pt,23.5pt" to="197.3pt,23.5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31750</wp:posOffset>
                    </wp:positionV>
                    <wp:extent cx="2610485" cy="55372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2.5pt;mso-position-vertical-relative:text;margin-left:-4.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SERVIZIO RICERCA E INTERNAZIONALIZZAZION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Ufficio Relazioni Internazional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spacing w:lineRule="atLeast" w:line="240" w:before="0" w:after="0"/>
      <w:ind w:firstLine="780"/>
    </w:pPr>
    <w:rPr>
      <w:rFonts w:ascii="Chicago;Arial" w:hAnsi="Chicago;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rasmus@uninsubria.it" TargetMode="External"/><Relationship Id="rId3" Type="http://schemas.openxmlformats.org/officeDocument/2006/relationships/hyperlink" Target="http://www4.uninsubria.it/on-line/home/articolo2014.html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1:00Z</dcterms:created>
  <dc:creator>DanielaMaffioli</dc:creator>
  <dc:description/>
  <dc:language>en-US</dc:language>
  <cp:lastModifiedBy>Gallo Luca</cp:lastModifiedBy>
  <cp:lastPrinted>2015-01-20T15:16:00Z</cp:lastPrinted>
  <dcterms:modified xsi:type="dcterms:W3CDTF">2019-10-01T14:32:00Z</dcterms:modified>
  <cp:revision>3</cp:revision>
  <dc:subject/>
  <dc:title/>
</cp:coreProperties>
</file>