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Head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al Bando per l’assegnazione di contributi di mobilità internazionale a docen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PRESIDENTE DELLA COMMISSIONE PER LE RELAZIONI INTERNAZIONALI</w:t>
      </w:r>
    </w:p>
    <w:p>
      <w:pPr>
        <w:pStyle w:val="Normal"/>
        <w:rPr/>
      </w:pPr>
      <w:r>
        <w:rPr>
          <w:rFonts w:cs="Garamond" w:ascii="Garamond" w:hAnsi="Garamond"/>
        </w:rPr>
        <w:t>il sottoscritto:…………………………………………………………………….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fessore di prima fasc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fessore di seconda fasc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icercatore</w:t>
      </w:r>
    </w:p>
    <w:p>
      <w:pPr>
        <w:pStyle w:val="Normal"/>
        <w:rPr/>
      </w:pPr>
      <w:r>
        <w:rPr>
          <w:rFonts w:cs="Garamond" w:ascii="Garamond" w:hAnsi="Garamond"/>
        </w:rPr>
        <w:t>Insegnamento: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fferente 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partimento di: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ottenere un flusso Erasmus+, presso: …………………………………………………della durata complessiva di giorni: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eve descrizione del</w:t>
      </w:r>
      <w:bookmarkStart w:id="0" w:name="OLE_LINK2"/>
      <w:bookmarkStart w:id="1" w:name="OLE_LINK1"/>
      <w:r>
        <w:rPr>
          <w:rFonts w:cs="Garamond" w:ascii="Garamond" w:hAnsi="Garamond"/>
        </w:rPr>
        <w:t>l’attività didattica da svolgere durante il flusso Erasmus</w:t>
      </w:r>
      <w:bookmarkEnd w:id="0"/>
      <w:bookmarkEnd w:id="1"/>
      <w:r>
        <w:rPr>
          <w:rFonts w:cs="Garamond" w:ascii="Garamond" w:hAnsi="Garamond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ha promosso accordi Inter Istituzionali Erasmus+ durante i due precedenti Anni Accademic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/>
      </w:pPr>
      <w:r>
        <w:rPr>
          <w:rFonts w:cs="Garamond" w:ascii="Garamond" w:hAnsi="Garamond"/>
        </w:rPr>
        <w:t>L’attività didattica prevista costituisce un modulo ufficiale di un corso di studio dell’Istituzione ospitante a cui sia correlata l’attribuzione di EC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 ha già svolto in passato un flusso Erasmus +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</w:t>
        <w:tab/>
        <w:tab/>
        <w:tab/>
        <w:t>in che A.A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ese previste €: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vista produzione di materiale didattic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</w:t>
      </w:r>
    </w:p>
    <w:p>
      <w:pPr>
        <w:pStyle w:val="Normal"/>
        <w:rPr/>
      </w:pPr>
      <w:r>
        <w:rPr>
          <w:rFonts w:cs="Garamond" w:ascii="Garamond" w:hAnsi="Garamond"/>
        </w:rPr>
        <w:t>Il sottoscritto allega alla presente domanda un’autocertificazione in cui si dichiara di non usufruire di rimborsi o compensi da parte della Istituzione ospitante o di qualsivoglia altro Ente o soggetto. Il Sottoscritto si impegna a far pervenire all’Ufficio Relazioni Internazionali, entro 30 giorni dalla conclusione dell'iniziativa, la certificazione relativa al periodo d’insegnamento rilasciata dall’Istituzione ospitante, il rendiconto delle spese effettivamente sostenute ed i giustificativi in origin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RICHIEDENT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DIRETTORE DI DIPARTIM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 xml:space="preserve">..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34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48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20"/>
      <w:gridCol w:w="3544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942975" cy="887095"/>
                <wp:effectExtent l="0" t="0" r="0" b="0"/>
                <wp:docPr id="7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Via Ravasi, 2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+39 0332 21 9340-9341 – Fax +39 0332 219349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fr-FR"/>
            </w:rPr>
          </w:pPr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fr-FR"/>
              </w:rPr>
              <w:t>erasmus@uninsubria.it</w:t>
            </w:r>
          </w:hyperlink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 – PEC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  <w:lang w:val="fr-FR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20"/>
              <w:szCs w:val="20"/>
            </w:rPr>
            <w:t>Chiaramente Insubria!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Terra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Orari al pubblic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Lunedì, Venerdì su appuntament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Martedì, Giovedì: 9.30 – 12.0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Mercoledì: 14.00 – 16.00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283210</wp:posOffset>
                    </wp:positionV>
                    <wp:extent cx="2530475" cy="0"/>
                    <wp:effectExtent l="0" t="6350" r="0" b="6350"/>
                    <wp:wrapNone/>
                    <wp:docPr id="2" name="Connettore 1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pt,22.3pt" to="198.1pt,22.3pt" ID="Connettore 1 22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16510</wp:posOffset>
                    </wp:positionV>
                    <wp:extent cx="2610485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.3pt;mso-position-vertical-relative:text;margin-left:-4.35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SERVIZIO RICERCA E INTERNAZIONALIZZAZION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20"/>
              <w:szCs w:val="20"/>
            </w:rPr>
            <w:t>Ufficio Relazioni Internazional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4395"/>
      <w:gridCol w:w="3712"/>
    </w:tblGrid>
    <w:tr>
      <w:trPr>
        <w:trHeight w:val="1150" w:hRule="atLeast"/>
      </w:trPr>
      <w:tc>
        <w:tcPr>
          <w:tcW w:w="1510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298450</wp:posOffset>
                    </wp:positionV>
                    <wp:extent cx="2530475" cy="0"/>
                    <wp:effectExtent l="0" t="6350" r="0" b="6350"/>
                    <wp:wrapNone/>
                    <wp:docPr id="5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pt,23.5pt" to="197.3pt,23.5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31750</wp:posOffset>
                    </wp:positionV>
                    <wp:extent cx="2610485" cy="55372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2.5pt;mso-position-vertical-relative:text;margin-left:-4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SERVIZIO RICERCA E INTERNAZIONALIZZAZION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Ufficio Relazioni Internazional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pacing w:lineRule="atLeast" w:line="240" w:before="0" w:after="0"/>
      <w:ind w:firstLine="780"/>
    </w:pPr>
    <w:rPr>
      <w:rFonts w:ascii="Chicago;Arial" w:hAnsi="Chicago;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rasmus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0:00Z</dcterms:created>
  <dc:creator>DanielaMaffioli</dc:creator>
  <dc:description/>
  <dc:language>en-US</dc:language>
  <cp:lastModifiedBy>Gallo Luca</cp:lastModifiedBy>
  <cp:lastPrinted>2015-01-20T15:16:00Z</cp:lastPrinted>
  <dcterms:modified xsi:type="dcterms:W3CDTF">2019-10-01T08:54:00Z</dcterms:modified>
  <cp:revision>3</cp:revision>
  <dc:subject/>
  <dc:title/>
</cp:coreProperties>
</file>