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5 – co002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per Lavoro Autonomo della durata di 1 mese dalla data di sottoscrizione del Contratto, per lo svolgimento di attività altamente qualificate aventi come oggetto: </w:t>
      </w: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 xml:space="preserve">Supporto alla didattica per i laboratori PLS” </w:t>
      </w:r>
      <w:r>
        <w:rPr>
          <w:rFonts w:cs="Garamond" w:ascii="Garamond" w:hAnsi="Garamond"/>
          <w:sz w:val="24"/>
          <w:szCs w:val="24"/>
        </w:rPr>
        <w:t>nell’ambito delle attività del Progetto Lauree Scientifiche – PLS – area fisica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Francesca Parassole</cp:lastModifiedBy>
  <cp:lastPrinted>2007-04-11T14:44:00Z</cp:lastPrinted>
  <dcterms:modified xsi:type="dcterms:W3CDTF">2025-03-04T13:56:00Z</dcterms:modified>
  <cp:revision>36</cp:revision>
  <dc:subject/>
  <dc:title>Decreto n</dc:title>
</cp:coreProperties>
</file>