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ac-simile domanda di partecipazione </w:t>
      </w:r>
      <w:r>
        <w:rPr>
          <w:rFonts w:cs="Calibri,Bold" w:ascii="Garamond" w:hAnsi="Garamond"/>
          <w:b/>
          <w:bCs/>
          <w:sz w:val="22"/>
          <w:szCs w:val="22"/>
        </w:rPr>
        <w:t>(Codice DiSAT2024 – cp002)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</w:t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 Dipartimento di Scienza e Alta Tecnolog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ell’Insubr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Valleggio, 11</w:t>
      </w:r>
    </w:p>
    <w:p>
      <w:pPr>
        <w:pStyle w:val="Normal"/>
        <w:ind w:firstLine="4536"/>
        <w:jc w:val="both"/>
        <w:rPr/>
      </w:pPr>
      <w:r>
        <w:rPr>
          <w:rFonts w:cs="Arial" w:ascii="Garamond" w:hAnsi="Garamond"/>
          <w:sz w:val="22"/>
          <w:szCs w:val="22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rofes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 xml:space="preserve">“Ricerca e raccolta dati inerenti le faglie capaci del territorio etneo tramite la realizzazione di una tomografia sismica e una trincea esplorativa in terreni di proprietà del Comune di Aci Catena (CT), finalizzata all’implementazione del catalogo ITHACA,” </w:t>
      </w:r>
      <w:r>
        <w:rPr>
          <w:rFonts w:cs="Garamond" w:ascii="Garamond" w:hAnsi="Garamond"/>
          <w:sz w:val="24"/>
          <w:szCs w:val="24"/>
        </w:rPr>
        <w:t>nell’ambito della Convenzione per collaborazione tecnico-scientifica ISPRA – DiSAT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7795</wp:posOffset>
                </wp:positionV>
                <wp:extent cx="4009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8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INDIRIZZO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009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PARTITA IVA</w:t>
        <w:tab/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PROFESSIONISTA</w:t>
      </w:r>
      <w:r>
        <w:rPr>
          <w:rFonts w:cs="Garamond" w:ascii="Garamond" w:hAnsi="Garamond"/>
          <w:sz w:val="24"/>
          <w:szCs w:val="24"/>
        </w:rPr>
        <w:t xml:space="preserve"> ISCRITTO / NON ISCRITTO ALL’ALBO PROFESSIONALE DEI ………………………………………………………………… DI ………………………………………………. N.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19-01-17T14:57:00Z</cp:lastPrinted>
  <dcterms:modified xsi:type="dcterms:W3CDTF">2024-06-04T11:47:00Z</dcterms:modified>
  <cp:revision>31</cp:revision>
  <dc:subject/>
  <dc:title>Decreto n</dc:title>
</cp:coreProperties>
</file>