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4 – co002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2 Incarichi per Lavoro Autonomo della durata di 2 mesi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Tutoraggi per laboratori di Matematica e Applicazioni con studenti delle scuole secondarie di secondo grado”</w:t>
      </w:r>
      <w:r>
        <w:rPr>
          <w:rFonts w:cs="Garamond" w:ascii="Garamond" w:hAnsi="Garamond"/>
          <w:sz w:val="24"/>
          <w:szCs w:val="24"/>
        </w:rPr>
        <w:t xml:space="preserve"> nell’ambito delle attività del Progetto Lauree Scientifiche – PLS – area matematic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4-04-03T07:52:00Z</dcterms:modified>
  <cp:revision>34</cp:revision>
  <dc:subject/>
  <dc:title>Decreto n</dc:title>
</cp:coreProperties>
</file>