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4956" w:firstLine="708"/>
        <w:rPr>
          <w:rFonts w:ascii="Garamond" w:hAnsi="Garamond" w:cs="Times New Roman"/>
          <w:szCs w:val="24"/>
          <w:u w:val="single"/>
        </w:rPr>
      </w:pPr>
      <w:r>
        <w:rPr>
          <w:rFonts w:cs="Times New Roman" w:ascii="Garamond" w:hAnsi="Garamond"/>
          <w:szCs w:val="24"/>
        </w:rPr>
        <w:t>Al Direttore del Dipartimento di …</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 xml:space="preserve">Via </w:t>
      </w:r>
    </w:p>
    <w:p>
      <w:pPr>
        <w:pStyle w:val="Rientrocorpodeltesto3"/>
        <w:ind w:left="4956" w:firstLine="708"/>
        <w:rPr>
          <w:rFonts w:ascii="Garamond" w:hAnsi="Garamond" w:cs="Times New Roman"/>
          <w:szCs w:val="24"/>
        </w:rPr>
      </w:pPr>
      <w:r>
        <w:rPr>
          <w:rFonts w:cs="Times New Roman" w:ascii="Garamond" w:hAnsi="Garamond"/>
          <w:szCs w:val="24"/>
        </w:rPr>
        <w:t>CAP e Città</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8"/>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7_803755970"/>
      <w:bookmarkStart w:id="1" w:name="__Fieldmark__27_803755970"/>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40"/>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2_803755970"/>
      <w:bookmarkStart w:id="3" w:name="__Fieldmark__42_803755970"/>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9_803755970"/>
      <w:bookmarkStart w:id="5" w:name="__Fieldmark__49_803755970"/>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50_803755970"/>
      <w:bookmarkStart w:id="7" w:name="__Fieldmark__50_803755970"/>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8"/>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2_803755970"/>
      <w:bookmarkStart w:id="9" w:name="__Fieldmark__52_803755970"/>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6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4_803755970"/>
      <w:bookmarkStart w:id="11" w:name="__Fieldmark__54_803755970"/>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5_803755970"/>
      <w:bookmarkStart w:id="13" w:name="__Fieldmark__55_803755970"/>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7_803755970"/>
      <w:bookmarkStart w:id="15" w:name="__Fieldmark__57_803755970"/>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9_803755970"/>
      <w:bookmarkStart w:id="17" w:name="__Fieldmark__59_803755970"/>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61_803755970"/>
      <w:bookmarkStart w:id="19" w:name="__Fieldmark__61_803755970"/>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2_803755970"/>
      <w:bookmarkStart w:id="21" w:name="__Fieldmark__62_803755970"/>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3_803755970"/>
      <w:bookmarkStart w:id="23" w:name="__Fieldmark__63_803755970"/>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4_803755970"/>
      <w:bookmarkStart w:id="25" w:name="__Fieldmark__64_803755970"/>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8"/>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8_803755970"/>
      <w:bookmarkStart w:id="29" w:name="__Fieldmark__78_803755970"/>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3_803755970"/>
      <w:bookmarkStart w:id="31" w:name="__Fieldmark__83_803755970"/>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70"/>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7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6_803755970"/>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6_803755970"/>
      <w:bookmarkStart w:id="33" w:name="__Fieldmark__86_803755970"/>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7_803755970"/>
      <w:bookmarkStart w:id="35" w:name="__Fieldmark__87_803755970"/>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8_803755970"/>
      <w:bookmarkStart w:id="37" w:name="__Fieldmark__88_803755970"/>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9_803755970"/>
      <w:bookmarkStart w:id="39" w:name="__Fieldmark__89_803755970"/>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90_803755970"/>
      <w:bookmarkStart w:id="41" w:name="__Fieldmark__90_803755970"/>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91_803755970"/>
      <w:bookmarkStart w:id="43" w:name="__Fieldmark__91_803755970"/>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2_803755970"/>
      <w:bookmarkStart w:id="45" w:name="__Fieldmark__92_803755970"/>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3_803755970"/>
      <w:bookmarkStart w:id="47" w:name="__Fieldmark__93_803755970"/>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4_803755970"/>
      <w:bookmarkStart w:id="49" w:name="__Fieldmark__94_803755970"/>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5_803755970"/>
      <w:bookmarkStart w:id="51" w:name="__Fieldmark__95_803755970"/>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6_803755970"/>
      <w:bookmarkStart w:id="53" w:name="__Fieldmark__96_803755970"/>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w:t>
      </w:r>
      <w:r>
        <w:rPr>
          <w:rFonts w:cs="Garamond" w:ascii="Garamond" w:hAnsi="Garamond"/>
          <w:sz w:val="22"/>
          <w:szCs w:val="22"/>
          <w:highlight w:val="yellow"/>
        </w:rPr>
        <w:t>) elenco pubblicazioni scientifiche nel limite massimo eventualmente indicato nell’Allegato 2 del bando (</w:t>
      </w:r>
      <w:r>
        <w:rPr>
          <w:rFonts w:cs="Garamond" w:ascii="Garamond" w:hAnsi="Garamond"/>
          <w:i/>
          <w:sz w:val="22"/>
          <w:szCs w:val="22"/>
          <w:highlight w:val="yellow"/>
        </w:rPr>
        <w:t>Allegato 6</w:t>
      </w:r>
      <w:r>
        <w:rPr>
          <w:rFonts w:cs="Garamond" w:ascii="Garamond" w:hAnsi="Garamond"/>
          <w:sz w:val="22"/>
          <w:szCs w:val="22"/>
          <w:highlight w:val="yellow"/>
        </w:rPr>
        <w:t xml:space="preserve">); </w:t>
      </w:r>
      <w:r>
        <w:rPr>
          <w:rFonts w:cs="Garamond" w:ascii="Garamond" w:hAnsi="Garamond"/>
          <w:color w:val="FF0000"/>
          <w:sz w:val="22"/>
          <w:szCs w:val="22"/>
          <w:highlight w:val="yellow"/>
        </w:rPr>
        <w:t>adeguare al bando</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7_803755970"/>
      <w:bookmarkStart w:id="55" w:name="__Fieldmark__97_803755970"/>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w:t>
      </w:r>
      <w:r>
        <w:rPr>
          <w:rFonts w:cs="Garamond" w:ascii="Garamond" w:hAnsi="Garamond"/>
          <w:sz w:val="22"/>
          <w:szCs w:val="22"/>
          <w:highlight w:val="yellow"/>
        </w:rPr>
        <w:t>) elenco pubblicazioni scientifiche nel limite massimo eventualmente indicato nell’Allegato 2 del bando (</w:t>
      </w:r>
      <w:r>
        <w:rPr>
          <w:rFonts w:cs="Garamond" w:ascii="Garamond" w:hAnsi="Garamond"/>
          <w:i/>
          <w:sz w:val="22"/>
          <w:szCs w:val="22"/>
          <w:highlight w:val="yellow"/>
        </w:rPr>
        <w:t>Allegato 6bis</w:t>
      </w:r>
      <w:r>
        <w:rPr>
          <w:rFonts w:cs="Garamond" w:ascii="Garamond" w:hAnsi="Garamond"/>
          <w:sz w:val="22"/>
          <w:szCs w:val="22"/>
          <w:highlight w:val="yellow"/>
        </w:rPr>
        <w:t xml:space="preserve">); </w:t>
      </w:r>
      <w:r>
        <w:rPr>
          <w:rFonts w:cs="Garamond" w:ascii="Garamond" w:hAnsi="Garamond"/>
          <w:color w:val="FF0000"/>
          <w:sz w:val="22"/>
          <w:szCs w:val="22"/>
          <w:highlight w:val="yellow"/>
        </w:rPr>
        <w:t>adeguare al bando</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8_803755970"/>
      <w:bookmarkStart w:id="57" w:name="__Fieldmark__98_803755970"/>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9_803755970"/>
      <w:bookmarkStart w:id="59" w:name="__Fieldmark__99_803755970"/>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100_803755970"/>
      <w:bookmarkStart w:id="61" w:name="__Fieldmark__100_803755970"/>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101_803755970"/>
      <w:bookmarkStart w:id="63" w:name="__Fieldmark__101_803755970"/>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2_803755970"/>
      <w:bookmarkStart w:id="65" w:name="__Fieldmark__102_803755970"/>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6" w:name="__Fieldmark__103_803755970"/>
      <w:bookmarkStart w:id="67" w:name="__Fieldmark__103_803755970"/>
      <w:bookmarkEnd w:id="6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8" w:name="_Hlk137131692"/>
      <w:r>
        <w:rPr>
          <w:rFonts w:cs="Garamond" w:ascii="Garamond" w:hAnsi="Garamond"/>
          <w:sz w:val="22"/>
          <w:szCs w:val="22"/>
          <w:vertAlign w:val="superscript"/>
        </w:rPr>
        <w:t>2</w:t>
      </w:r>
      <w:bookmarkEnd w:id="68"/>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9" w:name="_PictureBullets"/>
      <w:bookmarkEnd w:id="69"/>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70" w:name="_Hlk137044233"/>
      <w:bookmarkEnd w:id="7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71" w:name="_Hlk137044233"/>
      <w:bookmarkStart w:id="72" w:name="_Hlk137044233"/>
      <w:bookmarkEnd w:id="72"/>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Andriani Anna Maria</cp:lastModifiedBy>
  <cp:lastPrinted>2023-06-16T08:29:00Z</cp:lastPrinted>
  <dcterms:modified xsi:type="dcterms:W3CDTF">2023-06-16T06:29:00Z</dcterms:modified>
  <cp:revision>26</cp:revision>
  <dc:subject/>
  <dc:title>CONCORSO PUBBLICO, PER ESAMI, A N. 2 POSTI DI ASSISTENTE CONTABILE PRESSO L’UNIVERSITA’ DEGLI STUDI DI PAVIA.</dc:title>
</cp:coreProperties>
</file>