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4 – co001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er Lavoro Autonomo della durata di 1 mese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Analisi multivariata di dati spettroscopici registrati su campioni metallici” </w:t>
      </w:r>
      <w:r>
        <w:rPr>
          <w:rFonts w:cs="Garamond" w:ascii="Garamond" w:hAnsi="Garamond"/>
          <w:sz w:val="24"/>
          <w:szCs w:val="24"/>
        </w:rPr>
        <w:t>nell’ambito del Progetto “PRIN2022 - Innovative multi analytical Characterisation of the influence of pAtina-coating inteRaction on anti-corrosive propErties – InCARE”- CUP: J53D23007430006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pportato dal Dipartimento di Scienza e Alta Tecnologia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07-04-11T14:44:00Z</cp:lastPrinted>
  <dcterms:modified xsi:type="dcterms:W3CDTF">2024-02-20T08:56:00Z</dcterms:modified>
  <cp:revision>35</cp:revision>
  <dc:subject/>
  <dc:title>Decreto n</dc:title>
</cp:coreProperties>
</file>