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5670" w:hanging="0"/>
        <w:rPr>
          <w:rFonts w:ascii="Garamond" w:hAnsi="Garamond" w:cs="Times New Roman"/>
          <w:szCs w:val="24"/>
        </w:rPr>
      </w:pPr>
      <w:r>
        <w:rPr>
          <w:rFonts w:cs="Times New Roman" w:ascii="Garamond" w:hAnsi="Garamond"/>
          <w:szCs w:val="24"/>
        </w:rPr>
        <w:t>Al Direttore del Dipartimento di Scienze Umane e dell’Innovazione per il Territorio</w:t>
      </w:r>
    </w:p>
    <w:p>
      <w:pPr>
        <w:pStyle w:val="Rientrocorpodeltesto3"/>
        <w:ind w:left="5670" w:hanging="0"/>
        <w:rPr>
          <w:rFonts w:ascii="Garamond" w:hAnsi="Garamond" w:cs="Times New Roman"/>
          <w:szCs w:val="24"/>
        </w:rPr>
      </w:pPr>
      <w:r>
        <w:rPr>
          <w:rFonts w:cs="Times New Roman" w:ascii="Garamond" w:hAnsi="Garamond"/>
          <w:szCs w:val="24"/>
        </w:rPr>
        <w:t>Università degli Studi dell’Insubria</w:t>
      </w:r>
    </w:p>
    <w:p>
      <w:pPr>
        <w:pStyle w:val="Rientrocorpodeltesto3"/>
        <w:ind w:left="5670" w:hanging="0"/>
        <w:rPr>
          <w:rFonts w:ascii="Garamond" w:hAnsi="Garamond" w:cs="Times New Roman"/>
          <w:szCs w:val="24"/>
        </w:rPr>
      </w:pPr>
      <w:r>
        <w:rPr>
          <w:rFonts w:cs="Times New Roman" w:ascii="Garamond" w:hAnsi="Garamond"/>
          <w:szCs w:val="24"/>
        </w:rPr>
        <w:t>Via M.E. Bossi, 5</w:t>
      </w:r>
    </w:p>
    <w:p>
      <w:pPr>
        <w:pStyle w:val="Rientrocorpodeltesto3"/>
        <w:ind w:left="5670" w:hanging="0"/>
        <w:rPr>
          <w:rFonts w:ascii="Garamond" w:hAnsi="Garamond" w:cs="Times New Roman"/>
          <w:szCs w:val="24"/>
        </w:rPr>
      </w:pPr>
      <w:r>
        <w:rPr>
          <w:rFonts w:cs="Times New Roman" w:ascii="Garamond" w:hAnsi="Garamond"/>
          <w:szCs w:val="24"/>
        </w:rPr>
        <w:t>22100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3/2024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Umane e dell’Innovazione per il Territorio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ISUIT28</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4_1923085048"/>
      <w:bookmarkStart w:id="1" w:name="__Fieldmark__24_1923085048"/>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5_1923085048"/>
      <w:bookmarkStart w:id="3" w:name="__Fieldmark__25_1923085048"/>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7_1923085048"/>
      <w:bookmarkStart w:id="5" w:name="__Fieldmark__27_1923085048"/>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29_1923085048"/>
      <w:bookmarkStart w:id="7" w:name="__Fieldmark__29_1923085048"/>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1_1923085048"/>
      <w:bookmarkStart w:id="9" w:name="__Fieldmark__31_1923085048"/>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2_1923085048"/>
      <w:bookmarkStart w:id="11" w:name="__Fieldmark__32_1923085048"/>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4_1923085048"/>
      <w:bookmarkStart w:id="13" w:name="__Fieldmark__34_1923085048"/>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6_1923085048"/>
      <w:bookmarkStart w:id="15" w:name="__Fieldmark__36_1923085048"/>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8_1923085048"/>
      <w:bookmarkStart w:id="17" w:name="__Fieldmark__38_1923085048"/>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39_1923085048"/>
      <w:bookmarkStart w:id="19" w:name="__Fieldmark__39_1923085048"/>
      <w:bookmarkEnd w:id="19"/>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40_1923085048"/>
      <w:bookmarkStart w:id="21" w:name="__Fieldmark__40_1923085048"/>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2" w:name="_1568551136"/>
      <w:bookmarkEnd w:id="22"/>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3" w:name="_1568551038"/>
      <w:bookmarkEnd w:id="23"/>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4" w:name="_1568198802"/>
      <w:bookmarkEnd w:id="24"/>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 w:name="__Fieldmark__48_1923085048"/>
      <w:bookmarkStart w:id="26" w:name="__Fieldmark__48_1923085048"/>
      <w:bookmarkEnd w:id="2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7" w:name="_1714379927"/>
      <w:bookmarkEnd w:id="27"/>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8" w:name="_1568551144"/>
      <w:bookmarkEnd w:id="28"/>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29" w:name="_1568551146"/>
      <w:bookmarkEnd w:id="29"/>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0" w:name="__Fieldmark__52_1923085048"/>
      <w:bookmarkStart w:id="31" w:name="__Fieldmark__52_1923085048"/>
      <w:bookmarkEnd w:id="31"/>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3_1923085048"/>
      <w:bookmarkStart w:id="33" w:name="__Fieldmark__53_1923085048"/>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Hlk137044170"/>
      <w:bookmarkStart w:id="35" w:name="__Fieldmark__54_1923085048"/>
      <w:bookmarkStart w:id="36" w:name="__Fieldmark__54_1923085048"/>
      <w:bookmarkEnd w:id="34"/>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secondo esemplare di curriculum vitae di cui al punto 1 in formato PDF/A (non generato da scansione), non superiore a 1 MB, privo di dati eccedenti e non pertinenti per la pubblicazione on line nel sito web istituzionale - “Amministrazione Trasparente” - ai fini della tutela dei dati personali: fotografia, data e luogo di nascita, codice fiscale, nazionalità, residenza, recapito telefonico, indirizzo posta elettronica privata, firma autografa;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Hlk137044170"/>
      <w:bookmarkStart w:id="38" w:name="__Fieldmark__55_1923085048"/>
      <w:bookmarkStart w:id="39" w:name="__Fieldmark__55_1923085048"/>
      <w:bookmarkEnd w:id="37"/>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6_1923085048"/>
      <w:bookmarkStart w:id="41" w:name="__Fieldmark__56_1923085048"/>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highlight w:val="yellow"/>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7_1923085048"/>
      <w:bookmarkStart w:id="43" w:name="__Fieldmark__57_1923085048"/>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58_1923085048"/>
      <w:bookmarkStart w:id="45" w:name="__Fieldmark__58_1923085048"/>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59_1923085048"/>
      <w:bookmarkStart w:id="47" w:name="__Fieldmark__59_1923085048"/>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0_1923085048"/>
      <w:bookmarkStart w:id="49" w:name="__Fieldmark__60_1923085048"/>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61_1923085048"/>
      <w:bookmarkStart w:id="51" w:name="__Fieldmark__61_1923085048"/>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9)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Hlk137044208"/>
      <w:bookmarkStart w:id="53" w:name="__Fieldmark__62_1923085048"/>
      <w:bookmarkStart w:id="54" w:name="__Fieldmark__62_1923085048"/>
      <w:bookmarkEnd w:id="52"/>
      <w:bookmarkEnd w:id="5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10) dichiarazione resa ai sensi dell’art. 53, comma 14, del D. Lgs. n. 165/2001 relativa all’insussistenza di situazioni di conflitto di interessi, anche potenziale, con l’Università degli Studi dell’Insubria per lo svolgimento dell’incarico (</w:t>
      </w:r>
      <w:r>
        <w:rPr>
          <w:rFonts w:cs="Garamond" w:ascii="Garamond" w:hAnsi="Garamond"/>
          <w:i/>
          <w:sz w:val="24"/>
          <w:szCs w:val="24"/>
        </w:rPr>
        <w:t>Allegato 7</w:t>
      </w:r>
      <w:r>
        <w:rPr>
          <w:rFonts w:cs="Garamond" w:ascii="Garamond" w:hAnsi="Garamond"/>
          <w:sz w:val="24"/>
          <w:szCs w:val="24"/>
        </w:rPr>
        <w:t>)</w:t>
      </w:r>
      <w:r>
        <w:rPr>
          <w:rFonts w:cs="Garamond" w:ascii="Garamond" w:hAnsi="Garamond"/>
          <w:sz w:val="24"/>
          <w:szCs w:val="24"/>
          <w:vertAlign w:val="superscript"/>
        </w:rPr>
        <w:t xml:space="preserve"> </w:t>
      </w:r>
      <w:bookmarkStart w:id="55" w:name="_Hlk137131692"/>
      <w:r>
        <w:rPr>
          <w:rFonts w:cs="Garamond" w:ascii="Garamond" w:hAnsi="Garamond"/>
          <w:sz w:val="24"/>
          <w:szCs w:val="24"/>
          <w:vertAlign w:val="superscript"/>
        </w:rPr>
        <w:t>2</w:t>
      </w:r>
      <w:bookmarkEnd w:id="55"/>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bookmarkStart w:id="56" w:name="_Hlk137044208"/>
      <w:bookmarkStart w:id="57" w:name="_Hlk137044208"/>
      <w:bookmarkEnd w:id="57"/>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8" w:name="_PictureBullets"/>
      <w:bookmarkStart w:id="59" w:name="_PictureBullets"/>
      <w:bookmarkEnd w:id="59"/>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sz w:val="18"/>
          <w:szCs w:val="18"/>
        </w:rPr>
      </w:pPr>
      <w:bookmarkStart w:id="60" w:name="_Hlk137044233"/>
      <w:bookmarkEnd w:id="60"/>
      <w:r>
        <w:rPr>
          <w:rStyle w:val="FootnoteCharacters"/>
          <w:sz w:val="18"/>
          <w:szCs w:val="18"/>
        </w:rPr>
        <w:t xml:space="preserve">2. </w:t>
      </w:r>
      <w:r>
        <w:rPr>
          <w:rFonts w:cs="Garamond" w:ascii="Garamond" w:hAnsi="Garamond"/>
          <w:color w:val="000000"/>
          <w:sz w:val="18"/>
          <w:szCs w:val="18"/>
        </w:rPr>
        <w:t xml:space="preserve">[…] Le amministrazioni rendono noti, mediante </w:t>
      </w:r>
      <w:r>
        <w:rPr>
          <w:rFonts w:cs="Garamond" w:ascii="Garamond" w:hAnsi="Garamond"/>
          <w:b/>
          <w:color w:val="000000"/>
          <w:sz w:val="18"/>
          <w:szCs w:val="18"/>
        </w:rPr>
        <w:t>inserimento nelle proprie banche dati accessibili al pubblico</w:t>
      </w:r>
      <w:r>
        <w:rPr>
          <w:rFonts w:cs="Garamond" w:ascii="Garamond" w:hAnsi="Garamond"/>
          <w:color w:val="000000"/>
          <w:sz w:val="18"/>
          <w:szCs w:val="18"/>
        </w:rPr>
        <w:t xml:space="preserve"> per via telematica, gli elenchi dei propri consulenti indicando l'oggetto, la durata e il compenso dell'incarico nonché </w:t>
      </w:r>
      <w:r>
        <w:rPr>
          <w:rFonts w:cs="Garamond" w:ascii="Garamond" w:hAnsi="Garamond"/>
          <w:b/>
          <w:color w:val="000000"/>
          <w:sz w:val="18"/>
          <w:szCs w:val="18"/>
        </w:rPr>
        <w:t>l'attestazione dell'avvenuta verifica dell'insussistenza di situazioni, anche potenziali, di conflitto di interessi.</w:t>
      </w:r>
      <w:r>
        <w:rPr>
          <w:rFonts w:cs="Garamond" w:ascii="Garamond" w:hAnsi="Garamond"/>
          <w:color w:val="000000"/>
          <w:sz w:val="18"/>
          <w:szCs w:val="18"/>
        </w:rPr>
        <w:t xml:space="preserve"> […]</w:t>
      </w:r>
    </w:p>
    <w:p>
      <w:pPr>
        <w:pStyle w:val="Footnote"/>
        <w:rPr>
          <w:rFonts w:ascii="Garamond" w:hAnsi="Garamond" w:cs="Garamond"/>
          <w:i/>
          <w:i/>
          <w:iCs/>
          <w:sz w:val="18"/>
          <w:szCs w:val="18"/>
        </w:rPr>
      </w:pPr>
      <w:r>
        <w:rPr>
          <w:rFonts w:cs="Garamond" w:ascii="Garamond" w:hAnsi="Garamond"/>
          <w:i/>
          <w:iCs/>
          <w:sz w:val="18"/>
          <w:szCs w:val="18"/>
        </w:rPr>
      </w:r>
      <w:bookmarkStart w:id="61" w:name="_Hlk137044233"/>
      <w:bookmarkStart w:id="62" w:name="_Hlk137044233"/>
      <w:bookmarkEnd w:id="62"/>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Cs/>
          <w:sz w:val="18"/>
          <w:szCs w:val="18"/>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p>
      <w:pPr>
        <w:pStyle w:val="Footnote"/>
        <w:jc w:val="both"/>
        <w:rPr>
          <w:rFonts w:ascii="Garamond" w:hAnsi="Garamond" w:cs="Garamond"/>
          <w:i/>
          <w:i/>
          <w:iCs/>
          <w:sz w:val="18"/>
          <w:szCs w:val="18"/>
        </w:rPr>
      </w:pPr>
      <w:r>
        <w:rPr>
          <w:rFonts w:cs="Garamond" w:ascii="Garamond" w:hAnsi="Garamond"/>
          <w:i/>
          <w:iCs/>
          <w:sz w:val="18"/>
          <w:szCs w:val="18"/>
        </w:rPr>
      </w:r>
    </w:p>
    <w:p>
      <w:pPr>
        <w:pStyle w:val="Footnote"/>
        <w:jc w:val="both"/>
        <w:rPr>
          <w:rFonts w:ascii="Garamond" w:hAnsi="Garamond" w:cs="Garamond"/>
          <w:i/>
          <w:i/>
          <w:iCs/>
        </w:rPr>
      </w:pPr>
      <w:r>
        <w:rPr>
          <w:rFonts w:cs="Garamond" w:ascii="Garamond" w:hAnsi="Garamond"/>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Prencis Eduardo</cp:lastModifiedBy>
  <cp:lastPrinted>2023-06-16T08:20:00Z</cp:lastPrinted>
  <dcterms:modified xsi:type="dcterms:W3CDTF">2024-01-09T14:10:00Z</dcterms:modified>
  <cp:revision>46</cp:revision>
  <dc:subject/>
  <dc:title>CONCORSO PUBBLICO, PER ESAMI, A N. 2 POSTI DI ASSISTENTE CONTABILE PRESSO L’UNIVERSITA’ DEGLI STUDI DI PA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