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70" w:hanging="0"/>
        <w:rPr>
          <w:rFonts w:ascii="Garamond" w:hAnsi="Garamond" w:cs="Times New Roman"/>
          <w:szCs w:val="24"/>
        </w:rPr>
      </w:pPr>
      <w:r>
        <w:rPr>
          <w:rFonts w:cs="Times New Roman" w:ascii="Garamond" w:hAnsi="Garamond"/>
          <w:szCs w:val="24"/>
        </w:rPr>
        <w:t>Al Direttore del Dipartimento di Scienze Umane e dell’Innovazione per il Territorio</w:t>
      </w:r>
    </w:p>
    <w:p>
      <w:pPr>
        <w:pStyle w:val="Rientrocorpodeltesto3"/>
        <w:ind w:left="5670" w:hanging="0"/>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0"/>
        <w:rPr>
          <w:rFonts w:ascii="Garamond" w:hAnsi="Garamond" w:cs="Times New Roman"/>
          <w:szCs w:val="24"/>
        </w:rPr>
      </w:pPr>
      <w:r>
        <w:rPr>
          <w:rFonts w:cs="Times New Roman" w:ascii="Garamond" w:hAnsi="Garamond"/>
          <w:szCs w:val="24"/>
        </w:rPr>
        <w:t>Via M.E. Bossi, 5</w:t>
      </w:r>
    </w:p>
    <w:p>
      <w:pPr>
        <w:pStyle w:val="Rientrocorpodeltesto3"/>
        <w:ind w:left="5670" w:hanging="0"/>
        <w:rPr>
          <w:rFonts w:ascii="Garamond" w:hAnsi="Garamond" w:cs="Times New Roman"/>
          <w:szCs w:val="24"/>
        </w:rPr>
      </w:pPr>
      <w:r>
        <w:rPr>
          <w:rFonts w:cs="Times New Roman" w:ascii="Garamond" w:hAnsi="Garamond"/>
          <w:szCs w:val="24"/>
        </w:rPr>
        <w:t>22100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ISUIT27</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2686538087"/>
      <w:bookmarkStart w:id="1" w:name="__Fieldmark__24_2686538087"/>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2686538087"/>
      <w:bookmarkStart w:id="3" w:name="__Fieldmark__25_2686538087"/>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2686538087"/>
      <w:bookmarkStart w:id="5" w:name="__Fieldmark__27_2686538087"/>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2686538087"/>
      <w:bookmarkStart w:id="7" w:name="__Fieldmark__29_2686538087"/>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2686538087"/>
      <w:bookmarkStart w:id="9" w:name="__Fieldmark__31_2686538087"/>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2686538087"/>
      <w:bookmarkStart w:id="11" w:name="__Fieldmark__32_2686538087"/>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2686538087"/>
      <w:bookmarkStart w:id="13" w:name="__Fieldmark__34_2686538087"/>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2686538087"/>
      <w:bookmarkStart w:id="15" w:name="__Fieldmark__36_2686538087"/>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2686538087"/>
      <w:bookmarkStart w:id="17" w:name="__Fieldmark__38_2686538087"/>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2686538087"/>
      <w:bookmarkStart w:id="19" w:name="__Fieldmark__39_2686538087"/>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2686538087"/>
      <w:bookmarkStart w:id="21" w:name="__Fieldmark__40_2686538087"/>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2686538087"/>
      <w:bookmarkStart w:id="26" w:name="__Fieldmark__48_2686538087"/>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2686538087"/>
      <w:bookmarkStart w:id="31" w:name="__Fieldmark__52_2686538087"/>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2686538087"/>
      <w:bookmarkStart w:id="33" w:name="__Fieldmark__53_2686538087"/>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2686538087"/>
      <w:bookmarkStart w:id="36" w:name="__Fieldmark__54_2686538087"/>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2686538087"/>
      <w:bookmarkStart w:id="39" w:name="__Fieldmark__55_2686538087"/>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2686538087"/>
      <w:bookmarkStart w:id="41" w:name="__Fieldmark__56_2686538087"/>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2686538087"/>
      <w:bookmarkStart w:id="43" w:name="__Fieldmark__57_2686538087"/>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2686538087"/>
      <w:bookmarkStart w:id="45" w:name="__Fieldmark__58_2686538087"/>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2686538087"/>
      <w:bookmarkStart w:id="47" w:name="__Fieldmark__59_2686538087"/>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2686538087"/>
      <w:bookmarkStart w:id="49" w:name="__Fieldmark__60_2686538087"/>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2686538087"/>
      <w:bookmarkStart w:id="51" w:name="__Fieldmark__61_2686538087"/>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2686538087"/>
      <w:bookmarkStart w:id="54" w:name="__Fieldmark__62_2686538087"/>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Prencis Eduardo</cp:lastModifiedBy>
  <cp:lastPrinted>2023-06-16T08:20:00Z</cp:lastPrinted>
  <dcterms:modified xsi:type="dcterms:W3CDTF">2023-11-30T14:05:00Z</dcterms:modified>
  <cp:revision>45</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