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1"/>
          <w:u w:val="single"/>
        </w:rPr>
      </w:pPr>
      <w:r>
        <w:rPr>
          <w:rFonts w:cs="Garamond" w:ascii="Garamond" w:hAnsi="Garamond"/>
          <w:b/>
          <w:sz w:val="21"/>
          <w:u w:val="single"/>
        </w:rPr>
        <w:t>ISTANZA DI TENTATIVO DI CONCILIAZIONE CONGIUNTA</w:t>
      </w:r>
    </w:p>
    <w:p>
      <w:pPr>
        <w:pStyle w:val="Header"/>
        <w:jc w:val="center"/>
        <w:rPr>
          <w:rFonts w:ascii="Garamond" w:hAnsi="Garamond" w:cs="Garamond"/>
          <w:b/>
          <w:b/>
          <w:sz w:val="21"/>
          <w:u w:val="single"/>
        </w:rPr>
      </w:pPr>
      <w:r>
        <w:rPr>
          <w:rFonts w:cs="Garamond" w:ascii="Garamond" w:hAnsi="Garamond"/>
          <w:b/>
          <w:sz w:val="21"/>
          <w:u w:val="single"/>
        </w:rPr>
        <w:t>ai sensi e per gli effetti degli artt. 410 c.p.c., così come modificato dall’art. 31 della L.183/2010, e 2113, co. 4, c.c.</w:t>
      </w:r>
    </w:p>
    <w:p>
      <w:pPr>
        <w:pStyle w:val="Header"/>
        <w:jc w:val="center"/>
        <w:rPr>
          <w:rFonts w:ascii="Garamond" w:hAnsi="Garamond" w:cs="Garamond"/>
          <w:b/>
          <w:b/>
          <w:sz w:val="21"/>
          <w:u w:val="single"/>
        </w:rPr>
      </w:pPr>
      <w:r>
        <w:rPr>
          <w:rFonts w:cs="Garamond" w:ascii="Garamond" w:hAnsi="Garamond"/>
          <w:b/>
          <w:sz w:val="21"/>
          <w:u w:val="single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oi sottoscritti</w:t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/>
              <w:tc>
                <w:tcPr>
                  <w:tcW w:w="8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uto" w:line="240"/>
                    <w:ind w:right="-10" w:hanging="0"/>
                    <w:jc w:val="both"/>
                    <w:rPr>
                      <w:rFonts w:ascii="Garamond" w:hAnsi="Garamond" w:cs="Garamond"/>
                      <w:sz w:val="2"/>
                    </w:rPr>
                  </w:pPr>
                  <w:r>
                    <w:rPr>
                      <w:rFonts w:cs="Garamond" w:ascii="Garamond" w:hAnsi="Garamond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0" w:after="200"/>
                    <w:ind w:right="-10" w:hanging="0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 xml:space="preserve">1. ____________________________________, codice fiscale _______________ nato/a a _____________ (___) il ___/___/___ e residente a __________________ (___), Via ____________________ n. ___, CAP _______, nella propria qualità di ________________________________ della società ________________________________________, con sede a _________________________ (___), Via ___________________, codice fiscale, partita I.v.a. e/o iscrizione al registro imprese presso la CCIAA di __________________ n. _________________, e-mail _____________________ , pec _____________________;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/>
              <w:tc>
                <w:tcPr>
                  <w:tcW w:w="8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spacing w:lineRule="auto" w:line="240"/>
                    <w:ind w:right="-10" w:hanging="0"/>
                    <w:jc w:val="both"/>
                    <w:rPr>
                      <w:rFonts w:ascii="Garamond" w:hAnsi="Garamond" w:cs="Garamond"/>
                      <w:sz w:val="2"/>
                    </w:rPr>
                  </w:pPr>
                  <w:r>
                    <w:rPr>
                      <w:rFonts w:cs="Garamond" w:ascii="Garamond" w:hAnsi="Garamond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lineRule="auto" w:line="240" w:before="0" w:after="200"/>
                    <w:ind w:right="-10" w:hanging="0"/>
                    <w:jc w:val="both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>2. ____________________________________________, codice fiscale ______________ nato/a a _____________ (___) il ___/___/___ e residente a __________________ (___), Via ____________________ n. ___, CAP _______, e-mail _____________________, pec _____________________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consapevoli dei contenuti del regolamento della intestata Commissione di certificazione (consultabile all’indirizzo </w:t>
            </w:r>
            <w:hyperlink r:id="rId2" w:tgtFrame="_blank">
              <w:r>
                <w:rPr>
                  <w:rStyle w:val="InternetLink"/>
                  <w:rFonts w:cs="Garamond" w:ascii="Garamond" w:hAnsi="Garamond"/>
                  <w:bCs/>
                </w:rPr>
                <w:t>www.uninsubria.it/commissione-certificazione-contratti</w:t>
              </w:r>
            </w:hyperlink>
            <w:r>
              <w:rPr>
                <w:rFonts w:cs="Garamond" w:ascii="Garamond" w:hAnsi="Garamond"/>
                <w:sz w:val="20"/>
              </w:rPr>
              <w:t xml:space="preserve">) del quale dichiariamo di avere preso visione e di impegnarci al pieno rispetto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center"/>
              <w:rPr>
                <w:rFonts w:ascii="Garamond" w:hAnsi="Garamond" w:cs="Garamond"/>
                <w:b/>
                <w:b/>
                <w:sz w:val="15"/>
                <w:szCs w:val="18"/>
              </w:rPr>
            </w:pPr>
            <w:r>
              <w:rPr>
                <w:rFonts w:cs="Garamond" w:ascii="Garamond" w:hAnsi="Garamond"/>
                <w:b/>
                <w:sz w:val="20"/>
              </w:rPr>
              <w:t>chiedia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in relazione al rapporto di lavoro prestato dal ___________________ al _____________ nel seguente luogo (sede di lavoro)______________________________________________ in qualità di ________________________ </w:t>
            </w:r>
            <w:r>
              <w:rPr>
                <w:rFonts w:cs="Garamond" w:ascii="Garamond" w:hAnsi="Garamond"/>
                <w:i/>
                <w:sz w:val="20"/>
              </w:rPr>
              <w:t>[datore di lavoro / committente]</w:t>
            </w:r>
            <w:r>
              <w:rPr>
                <w:rFonts w:cs="Garamond" w:ascii="Garamond" w:hAnsi="Garamond"/>
                <w:sz w:val="20"/>
              </w:rPr>
              <w:t xml:space="preserve"> /_____________________ </w:t>
            </w:r>
            <w:r>
              <w:rPr>
                <w:rFonts w:cs="Garamond" w:ascii="Garamond" w:hAnsi="Garamond"/>
                <w:i/>
                <w:sz w:val="20"/>
              </w:rPr>
              <w:t>[lavoratore / collaboratore]</w:t>
            </w:r>
            <w:r>
              <w:rPr>
                <w:rFonts w:cs="Garamond" w:ascii="Garamond" w:hAnsi="Garamond"/>
                <w:sz w:val="20"/>
              </w:rPr>
              <w:t>, qualifica del lavoratore _________________________________________, CCNL ___________________________________________________________ che venga esperito il tentativo di conciliazione in presenza / in via telematica ai sensi e per gli effetti degli artt. 410 c.p.c., così come modificato dall’art. 31 della L.183/2010, e 2113, comma 4, c.c. per i seguenti motiv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Si rimettono alla Commissione di certificazione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via mail</w:t>
            </w:r>
            <w:r>
              <w:rPr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eastAsia="it-IT"/>
              </w:rPr>
              <w:t xml:space="preserve"> (</w:t>
            </w: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18"/>
                  <w:szCs w:val="18"/>
                  <w:lang w:eastAsia="it-IT"/>
                </w:rPr>
                <w:t>comm.certificazione@uninsubria.it</w:t>
              </w:r>
            </w:hyperlink>
            <w:r>
              <w:rPr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eastAsia="it-IT"/>
              </w:rPr>
              <w:t xml:space="preserve">) </w:t>
            </w:r>
            <w:r>
              <w:rPr>
                <w:rFonts w:cs="Garamond" w:ascii="Garamond" w:hAnsi="Garamond"/>
                <w:b/>
                <w:sz w:val="16"/>
                <w:szCs w:val="18"/>
                <w:u w:val="single"/>
              </w:rPr>
              <w:t>e via PEC (</w:t>
            </w:r>
            <w:hyperlink r:id="rId4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dipartimento.dec@pec.uninsubria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) </w:t>
            </w:r>
            <w:r>
              <w:rPr>
                <w:rFonts w:cs="Garamond" w:ascii="Garamond" w:hAnsi="Garamond"/>
                <w:sz w:val="16"/>
                <w:szCs w:val="18"/>
              </w:rPr>
              <w:t>i seguenti document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- la presente istanza, debitamente compilata in ogni sua parte e firmata dalle parti in originale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- copia dei documenti di identità delle parti firmatarie, in corso di validità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- eventuale copia dell’accordo cui si richiede la conciliazione nel formato previsto dal ns. “Verbale di conciliazione”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Garamond" w:hAnsi="Garamond" w:cs="Garamond"/>
                <w:i/>
                <w:i/>
                <w:sz w:val="15"/>
                <w:szCs w:val="18"/>
              </w:rPr>
            </w:pPr>
            <w:r>
              <w:rPr>
                <w:rFonts w:cs="Garamond" w:ascii="Garamond" w:hAnsi="Garamond"/>
                <w:i/>
                <w:sz w:val="15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_________________________                                                                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sz w:val="16"/>
                <w:szCs w:val="18"/>
              </w:rPr>
              <w:t>Informativa ai sensi del Regolamento GDPR n. 2016/679.</w:t>
            </w:r>
            <w:r>
              <w:rPr>
                <w:rFonts w:cs="Garamond" w:ascii="Garamond" w:hAnsi="Garamond"/>
                <w:sz w:val="16"/>
                <w:szCs w:val="18"/>
              </w:rPr>
              <w:t xml:space="preserve"> I dati personali contenuti nel presente modulo sono trattati da questa Università al fine di adempiere a tutti gli obblighi cui per legge è tenuta, nonché per finalità di studio e ricerca. Tali dati saranno trattati nel rispetto di quanto previsto dal Regolamento GDPR 2016/679 e dal d.lgs. n. 196/2003, ove compatibile. Essi saranno, in particolare, raccolti e conservati dagli incaricati ed eventualmente comunicati ai soli soggetti pubblici previsti dalla legge, i quali, per lo svolgimento delle rispettive funzioni istituzionali, ne facciano richiesta. La necessità del trattamento per l’esecuzione di un compito di interesse pubblico o connesso all’esercizio di pubblici poteri di cui è investito il titolare del trattamento, è la base giuridica del trattamento ai sensi dell’art. 6 paragrafo 1 lett. e). Titolare del trattamento è l’Università degli Studi di Modena e Reggio Emilia. Incaricati del trattamento dei dati personali sono tutti i membri della Commissione di certificazione (i cui riferimenti sono indicati sul sito www.uninsubria.it/commissione-certificazione-contratti) nonché i ricercatori, i dottorandi ed i collaboratori che si occupano di certificazione dei contratti per conto dell’Università degli studi dell’Insubria e del Dipartimento di Diritto Economia e Culture. L’interessato ha diritto di accesso ai propri dati, e dispone di ogni altro diritto previsto dal Capo III del Regolamento GDPR 2016/679 e, in particolare, il diritto dell’interessato di chiedere al titolare del trattamento l’accesso ai dati personali e la rettifica o la cancellazione degli stessi o la limitazione del trattamento che lo riguardano o di opporsi al loro trattamento, oltre al diritto alla portabilità dei dati e di proporre reclamo a un’autorità di controll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_________________________                                                                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sz w:val="20"/>
              </w:rPr>
              <w:t>Fir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ind w:right="-10" w:hanging="0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ind w:right="-1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val="en-US" w:eastAsia="en-US"/>
            </w:rPr>
            <w:drawing>
              <wp:inline distT="0" distB="0" distL="0" distR="0">
                <wp:extent cx="843915" cy="843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Sant’Abbondio, 12 – 22100 Como (CO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eastAsia="it-IT"/>
              </w:rPr>
              <w:t>comm.certificazione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3" w:tgtFrame="_blank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www.uninsubria.it/commissione-certificazione-contratti</w:t>
            </w:r>
          </w:hyperlink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b/>
              <w:b/>
              <w:i/>
              <w:i/>
              <w:color w:val="007161"/>
              <w:sz w:val="20"/>
              <w:szCs w:val="20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  <w:p>
          <w:pPr>
            <w:pStyle w:val="Normal"/>
            <w:spacing w:lineRule="auto" w:line="240" w:before="0" w:after="60"/>
            <w:ind w:left="34" w:right="-2801" w:hanging="0"/>
            <w:jc w:val="center"/>
            <w:rPr>
              <w:rFonts w:ascii="Garamond" w:hAnsi="Garamond" w:eastAsia="Times New Roman" w:cs="Garamond"/>
              <w:b/>
              <w:b/>
              <w:i/>
              <w:i/>
              <w:color w:val="007161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16"/>
              <w:szCs w:val="16"/>
              <w:lang w:eastAsia="it-IT"/>
            </w:rPr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highlight w:val="red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“</w:t>
          </w: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Manica lunga”</w:t>
          </w:r>
        </w:p>
      </w:tc>
    </w:tr>
  </w:tbl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val="en-US" w:eastAsia="en-US"/>
            </w:rPr>
            <w:drawing>
              <wp:inline distT="0" distB="0" distL="0" distR="0">
                <wp:extent cx="843915" cy="84391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Sant’Abbondio, 12 – 22100 Como (CO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eastAsia="it-IT"/>
              </w:rPr>
              <w:t>comm.certificazione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3" w:tgtFrame="_blank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www.uninsubria.it/commissione-certificazione-contratti</w:t>
            </w:r>
          </w:hyperlink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b/>
              <w:b/>
              <w:i/>
              <w:i/>
              <w:color w:val="007161"/>
              <w:sz w:val="20"/>
              <w:szCs w:val="20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  <w:p>
          <w:pPr>
            <w:pStyle w:val="Normal"/>
            <w:spacing w:lineRule="auto" w:line="240" w:before="0" w:after="60"/>
            <w:ind w:left="34" w:right="-2801" w:hanging="0"/>
            <w:jc w:val="center"/>
            <w:rPr>
              <w:rFonts w:ascii="Garamond" w:hAnsi="Garamond" w:eastAsia="Times New Roman" w:cs="Garamond"/>
              <w:b/>
              <w:b/>
              <w:i/>
              <w:i/>
              <w:color w:val="007161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16"/>
              <w:szCs w:val="16"/>
              <w:lang w:eastAsia="it-IT"/>
            </w:rPr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highlight w:val="red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“</w:t>
          </w: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Manica lunga”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9490" cy="8966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949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Diritto, economia e culture 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dec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9490" cy="896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949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Diritto, economia e culture 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dec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  <w:t>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Calibri,Bold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subria.it/commissione-certificazione-contratti" TargetMode="External"/><Relationship Id="rId3" Type="http://schemas.openxmlformats.org/officeDocument/2006/relationships/hyperlink" Target="mailto:comm.certificazione@uninsubria.it" TargetMode="External"/><Relationship Id="rId4" Type="http://schemas.openxmlformats.org/officeDocument/2006/relationships/hyperlink" Target="mailto:dipartimento.dec@pec.uninsubr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m.certificazione@uninsubria.it" TargetMode="External"/><Relationship Id="rId3" Type="http://schemas.openxmlformats.org/officeDocument/2006/relationships/hyperlink" Target="https://eur01.safelinks.protection.outlook.com/?url=http%3A%2F%2Fwww.uninsubria.it%2Fcommissione-certificazione-contratti&amp;data=05|01|lilliviviana.casano@uninsubria.it|a0b1dd9fe36a4e3cc8ba08db2ab856c0|9252ed8bdffc401c86ca6237da9991fa|0|0|638150743450552514|Unknown|TWFpbGZsb3d8eyJWIjoiMC4wLjAwMDAiLCJQIjoiV2luMzIiLCJBTiI6Ik1haWwiLCJXVCI6Mn0%3D|3000|||&amp;sdata=otIOjr%2F7OUPmdx34tyACBl5yf0SNM%2BTFVc2Va0cUETk%3D&amp;reserved=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m.certificazione@uninsubria.it" TargetMode="External"/><Relationship Id="rId3" Type="http://schemas.openxmlformats.org/officeDocument/2006/relationships/hyperlink" Target="https://eur01.safelinks.protection.outlook.com/?url=http%3A%2F%2Fwww.uninsubria.it%2Fcommissione-certificazione-contratti&amp;data=05|01|lilliviviana.casano@uninsubria.it|a0b1dd9fe36a4e3cc8ba08db2ab856c0|9252ed8bdffc401c86ca6237da9991fa|0|0|638150743450552514|Unknown|TWFpbGZsb3d8eyJWIjoiMC4wLjAwMDAiLCJQIjoiV2luMzIiLCJBTiI6Ik1haWwiLCJXVCI6Mn0%3D|3000|||&amp;sdata=otIOjr%2F7OUPmdx34tyACBl5yf0SNM%2BTFVc2Va0cUETk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DanielaMaffioli</dc:creator>
  <dc:description/>
  <cp:keywords/>
  <dc:language>en-US</dc:language>
  <cp:lastModifiedBy>Fenari Elena</cp:lastModifiedBy>
  <cp:lastPrinted>2019-12-11T12:57:00Z</cp:lastPrinted>
  <dcterms:modified xsi:type="dcterms:W3CDTF">2023-06-22T12:27:00Z</dcterms:modified>
  <cp:revision>69</cp:revision>
  <dc:subject/>
  <dc:title/>
</cp:coreProperties>
</file>