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firstLine="708"/>
        <w:rPr/>
      </w:pPr>
      <w:r>
        <w:rPr>
          <w:rFonts w:cs="Times New Roman" w:ascii="Garamond" w:hAnsi="Garamond"/>
          <w:szCs w:val="24"/>
          <w:highlight w:val="yellow"/>
        </w:rPr>
        <w:t>Al Direttore del Dipartimento di…….</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 xml:space="preserve">Via </w:t>
      </w:r>
    </w:p>
    <w:p>
      <w:pPr>
        <w:pStyle w:val="Rientrocorpodeltesto3"/>
        <w:ind w:left="4956" w:firstLine="708"/>
        <w:rPr>
          <w:rFonts w:ascii="Garamond" w:hAnsi="Garamond" w:cs="Times New Roman"/>
          <w:szCs w:val="24"/>
        </w:rPr>
      </w:pPr>
      <w:r>
        <w:rPr>
          <w:rFonts w:cs="Times New Roman" w:ascii="Garamond" w:hAnsi="Garamond"/>
          <w:szCs w:val="24"/>
        </w:rPr>
        <w:t>Cap      Città</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8"/>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6_2151649719"/>
      <w:bookmarkStart w:id="1" w:name="__Fieldmark__26_2151649719"/>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7_2151649719"/>
      <w:bookmarkStart w:id="3" w:name="__Fieldmark__27_2151649719"/>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9_2151649719"/>
      <w:bookmarkStart w:id="5" w:name="__Fieldmark__29_2151649719"/>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1_2151649719"/>
      <w:bookmarkStart w:id="7" w:name="__Fieldmark__31_2151649719"/>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3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3_2151649719"/>
      <w:bookmarkStart w:id="9" w:name="__Fieldmark__33_2151649719"/>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4_2151649719"/>
      <w:bookmarkStart w:id="11" w:name="__Fieldmark__34_2151649719"/>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6_2151649719"/>
      <w:bookmarkStart w:id="13" w:name="__Fieldmark__36_2151649719"/>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8_2151649719"/>
      <w:bookmarkStart w:id="15" w:name="__Fieldmark__38_2151649719"/>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8"/>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0_2151649719"/>
      <w:bookmarkStart w:id="17" w:name="__Fieldmark__40_2151649719"/>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41_2151649719"/>
      <w:bookmarkStart w:id="19" w:name="__Fieldmark__41_2151649719"/>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2_2151649719"/>
      <w:bookmarkStart w:id="21" w:name="__Fieldmark__42_2151649719"/>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50_2151649719"/>
      <w:bookmarkStart w:id="26" w:name="__Fieldmark__50_2151649719"/>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4_2151649719"/>
      <w:bookmarkStart w:id="31" w:name="__Fieldmark__54_2151649719"/>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5_2151649719"/>
      <w:bookmarkStart w:id="33" w:name="__Fieldmark__55_2151649719"/>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6_2151649719"/>
      <w:bookmarkStart w:id="36" w:name="__Fieldmark__56_2151649719"/>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7_2151649719"/>
      <w:bookmarkStart w:id="39" w:name="__Fieldmark__57_2151649719"/>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8_2151649719"/>
      <w:bookmarkStart w:id="41" w:name="__Fieldmark__58_2151649719"/>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9_2151649719"/>
      <w:bookmarkStart w:id="43" w:name="__Fieldmark__59_2151649719"/>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5) </w:t>
      </w:r>
      <w:r>
        <w:rPr>
          <w:rFonts w:cs="Garamond" w:ascii="Garamond" w:hAnsi="Garamond"/>
          <w:sz w:val="24"/>
          <w:szCs w:val="24"/>
          <w:highlight w:val="yellow"/>
        </w:rPr>
        <w:t>elenco pubblicazioni scientifiche nel limite massimo eventualmente indicato nell’Allegato 2 del bando (</w:t>
      </w:r>
      <w:r>
        <w:rPr>
          <w:rFonts w:cs="Garamond" w:ascii="Garamond" w:hAnsi="Garamond"/>
          <w:i/>
          <w:sz w:val="24"/>
          <w:szCs w:val="24"/>
          <w:highlight w:val="yellow"/>
        </w:rPr>
        <w:t>Allegato 6)</w:t>
      </w:r>
      <w:r>
        <w:rPr>
          <w:rFonts w:cs="Garamond" w:ascii="Garamond" w:hAnsi="Garamond"/>
          <w:sz w:val="24"/>
          <w:szCs w:val="24"/>
          <w:highlight w:val="yellow"/>
        </w:rPr>
        <w:t>;</w:t>
      </w:r>
      <w:r>
        <w:rPr>
          <w:rFonts w:cs="Garamond" w:ascii="Garamond" w:hAnsi="Garamond"/>
          <w:color w:val="FF0000"/>
          <w:sz w:val="24"/>
          <w:szCs w:val="24"/>
          <w:highlight w:val="yellow"/>
        </w:rPr>
        <w:t xml:space="preserve"> adeguare al bando </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60_2151649719"/>
      <w:bookmarkStart w:id="45" w:name="__Fieldmark__60_2151649719"/>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5) </w:t>
      </w:r>
      <w:r>
        <w:rPr>
          <w:rFonts w:cs="Garamond" w:ascii="Garamond" w:hAnsi="Garamond"/>
          <w:sz w:val="24"/>
          <w:szCs w:val="24"/>
          <w:highlight w:val="yellow"/>
        </w:rPr>
        <w:t>elenco pubblicazioni scientifiche nel limite massimo eventualmente indicato nell’Allegato 2 del bando (</w:t>
      </w:r>
      <w:r>
        <w:rPr>
          <w:rFonts w:cs="Garamond" w:ascii="Garamond" w:hAnsi="Garamond"/>
          <w:i/>
          <w:sz w:val="24"/>
          <w:szCs w:val="24"/>
          <w:highlight w:val="yellow"/>
        </w:rPr>
        <w:t>Allegato 6bis)</w:t>
      </w:r>
      <w:r>
        <w:rPr>
          <w:rFonts w:cs="Garamond" w:ascii="Garamond" w:hAnsi="Garamond"/>
          <w:sz w:val="24"/>
          <w:szCs w:val="24"/>
          <w:highlight w:val="yellow"/>
        </w:rPr>
        <w:t>;</w:t>
      </w:r>
      <w:r>
        <w:rPr>
          <w:rFonts w:cs="Garamond" w:ascii="Garamond" w:hAnsi="Garamond"/>
          <w:color w:val="FF0000"/>
          <w:sz w:val="24"/>
          <w:szCs w:val="24"/>
          <w:highlight w:val="yellow"/>
        </w:rPr>
        <w:t xml:space="preserve"> adeguare al bando</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61_2151649719"/>
      <w:bookmarkStart w:id="47" w:name="__Fieldmark__61_2151649719"/>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2_2151649719"/>
      <w:bookmarkStart w:id="49" w:name="__Fieldmark__62_2151649719"/>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3_2151649719"/>
      <w:bookmarkStart w:id="51" w:name="__Fieldmark__63_2151649719"/>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64_2151649719"/>
      <w:bookmarkStart w:id="53" w:name="__Fieldmark__64_2151649719"/>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Hlk137044208"/>
      <w:bookmarkStart w:id="55" w:name="__Fieldmark__65_2151649719"/>
      <w:bookmarkStart w:id="56" w:name="__Fieldmark__65_2151649719"/>
      <w:bookmarkEnd w:id="54"/>
      <w:bookmarkEnd w:id="5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7" w:name="_Hlk137131692"/>
      <w:r>
        <w:rPr>
          <w:rFonts w:cs="Garamond" w:ascii="Garamond" w:hAnsi="Garamond"/>
          <w:sz w:val="24"/>
          <w:szCs w:val="24"/>
          <w:vertAlign w:val="superscript"/>
        </w:rPr>
        <w:t>2</w:t>
      </w:r>
      <w:bookmarkEnd w:id="57"/>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8" w:name="_Hlk137044208"/>
      <w:bookmarkStart w:id="59" w:name="_Hlk137044208"/>
      <w:bookmarkEnd w:id="59"/>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60" w:name="_PictureBullets"/>
      <w:bookmarkStart w:id="61" w:name="_PictureBullets"/>
      <w:bookmarkEnd w:id="61"/>
    </w:p>
    <w:sectPr>
      <w:footerReference w:type="default" r:id="rId8"/>
      <w:footnotePr>
        <w:numFmt w:val="decimal"/>
        <w:numRestart w:val="eachPage"/>
      </w:footnotePr>
      <w:type w:val="continuous"/>
      <w:pgSz w:w="11906" w:h="16838"/>
      <w:pgMar w:left="1077" w:right="1077"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2" w:name="_Hlk137044233"/>
      <w:bookmarkEnd w:id="62"/>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3" w:name="_Hlk137044233"/>
      <w:bookmarkStart w:id="64" w:name="_Hlk137044233"/>
      <w:bookmarkEnd w:id="64"/>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Andriani Anna Maria</cp:lastModifiedBy>
  <cp:lastPrinted>2023-06-16T08:20:00Z</cp:lastPrinted>
  <dcterms:modified xsi:type="dcterms:W3CDTF">2023-06-16T06:20:00Z</dcterms:modified>
  <cp:revision>41</cp:revision>
  <dc:subject/>
  <dc:title>CONCORSO PUBBLICO, PER ESAMI, A N. 2 POSTI DI ASSISTENTE CONTABILE PRESSO L’UNIVERSITA’ DEGLI STUDI DI PAVIA.</dc:title>
</cp:coreProperties>
</file>