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387" w:firstLine="6"/>
        <w:rPr>
          <w:rFonts w:ascii="Garamond" w:hAnsi="Garamond" w:cs="Times New Roman"/>
          <w:szCs w:val="24"/>
          <w:u w:val="single"/>
        </w:rPr>
      </w:pPr>
      <w:r>
        <w:rPr>
          <w:rFonts w:cs="Times New Roman" w:ascii="Garamond" w:hAnsi="Garamond"/>
          <w:szCs w:val="24"/>
        </w:rPr>
        <w:t>Al Direttore del Dipartimento di Scienze Umane e dell’Innovazione per il Territorio</w:t>
      </w:r>
    </w:p>
    <w:p>
      <w:pPr>
        <w:pStyle w:val="Rientrocorpodeltesto3"/>
        <w:ind w:left="5387" w:firstLine="6"/>
        <w:rPr>
          <w:rFonts w:ascii="Garamond" w:hAnsi="Garamond" w:cs="Times New Roman"/>
          <w:szCs w:val="24"/>
        </w:rPr>
      </w:pPr>
      <w:r>
        <w:rPr>
          <w:rFonts w:cs="Times New Roman" w:ascii="Garamond" w:hAnsi="Garamond"/>
          <w:szCs w:val="24"/>
        </w:rPr>
        <w:t>Università degli Studi dell’Insubria</w:t>
      </w:r>
    </w:p>
    <w:p>
      <w:pPr>
        <w:pStyle w:val="Rientrocorpodeltesto3"/>
        <w:ind w:left="5387" w:firstLine="6"/>
        <w:rPr>
          <w:rFonts w:ascii="Garamond" w:hAnsi="Garamond" w:cs="Times New Roman"/>
          <w:szCs w:val="24"/>
        </w:rPr>
      </w:pPr>
      <w:r>
        <w:rPr>
          <w:rFonts w:cs="Times New Roman" w:ascii="Garamond" w:hAnsi="Garamond"/>
          <w:szCs w:val="24"/>
        </w:rPr>
        <w:t>Via M.E. Bossi, 5</w:t>
      </w:r>
    </w:p>
    <w:p>
      <w:pPr>
        <w:pStyle w:val="Rientrocorpodeltesto3"/>
        <w:ind w:left="5387" w:firstLine="6"/>
        <w:rPr>
          <w:rFonts w:ascii="Garamond" w:hAnsi="Garamond" w:cs="Times New Roman"/>
          <w:szCs w:val="24"/>
        </w:rPr>
      </w:pPr>
      <w:r>
        <w:rPr>
          <w:rFonts w:cs="Times New Roman" w:ascii="Garamond" w:hAnsi="Garamond"/>
          <w:szCs w:val="24"/>
        </w:rPr>
        <w:t>22100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INT-DISUIT20</w:t>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5_1041307911"/>
      <w:bookmarkStart w:id="1" w:name="__Fieldmark__25_1041307911"/>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0_1041307911"/>
      <w:bookmarkStart w:id="3" w:name="__Fieldmark__40_1041307911"/>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7_1041307911"/>
      <w:bookmarkStart w:id="5" w:name="__Fieldmark__47_1041307911"/>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8_1041307911"/>
      <w:bookmarkStart w:id="7" w:name="__Fieldmark__48_1041307911"/>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0_1041307911"/>
      <w:bookmarkStart w:id="9" w:name="__Fieldmark__50_1041307911"/>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2_1041307911"/>
      <w:bookmarkStart w:id="11" w:name="__Fieldmark__52_1041307911"/>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3_1041307911"/>
      <w:bookmarkStart w:id="13" w:name="__Fieldmark__53_1041307911"/>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5_1041307911"/>
      <w:bookmarkStart w:id="15" w:name="__Fieldmark__55_1041307911"/>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7_1041307911"/>
      <w:bookmarkStart w:id="17" w:name="__Fieldmark__57_1041307911"/>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59_1041307911"/>
      <w:bookmarkStart w:id="19" w:name="__Fieldmark__59_1041307911"/>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0_1041307911"/>
      <w:bookmarkStart w:id="21" w:name="__Fieldmark__60_1041307911"/>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1_1041307911"/>
      <w:bookmarkStart w:id="23" w:name="__Fieldmark__61_1041307911"/>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2_1041307911"/>
      <w:bookmarkStart w:id="25" w:name="__Fieldmark__62_1041307911"/>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6_1041307911"/>
      <w:bookmarkStart w:id="29" w:name="__Fieldmark__76_1041307911"/>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1_1041307911"/>
      <w:bookmarkStart w:id="31" w:name="__Fieldmark__81_1041307911"/>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4_1041307911"/>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4_1041307911"/>
      <w:bookmarkStart w:id="33" w:name="__Fieldmark__84_1041307911"/>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5_1041307911"/>
      <w:bookmarkStart w:id="35" w:name="__Fieldmark__85_1041307911"/>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6_1041307911"/>
      <w:bookmarkStart w:id="37" w:name="__Fieldmark__86_1041307911"/>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7_1041307911"/>
      <w:bookmarkStart w:id="39" w:name="__Fieldmark__87_1041307911"/>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8_1041307911"/>
      <w:bookmarkStart w:id="41" w:name="__Fieldmark__88_1041307911"/>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89_1041307911"/>
      <w:bookmarkStart w:id="43" w:name="__Fieldmark__89_1041307911"/>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0_1041307911"/>
      <w:bookmarkStart w:id="45" w:name="__Fieldmark__90_1041307911"/>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1_1041307911"/>
      <w:bookmarkStart w:id="47" w:name="__Fieldmark__91_1041307911"/>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2_1041307911"/>
      <w:bookmarkStart w:id="49" w:name="__Fieldmark__92_1041307911"/>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3_1041307911"/>
      <w:bookmarkStart w:id="51" w:name="__Fieldmark__93_1041307911"/>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4_1041307911"/>
      <w:bookmarkStart w:id="53" w:name="__Fieldmark__94_1041307911"/>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nel limite massimo eventualmente indicato nell’Allegato 2 del bando (</w:t>
      </w:r>
      <w:r>
        <w:rPr>
          <w:rFonts w:cs="Garamond" w:ascii="Garamond" w:hAnsi="Garamond"/>
          <w:i/>
          <w:sz w:val="22"/>
          <w:szCs w:val="22"/>
        </w:rPr>
        <w:t>Allegato 6bis</w:t>
      </w:r>
      <w:r>
        <w:rPr>
          <w:rFonts w:cs="Garamond" w:ascii="Garamond" w:hAnsi="Garamond"/>
          <w:sz w:val="22"/>
          <w:szCs w:val="22"/>
        </w:rPr>
        <w:t>);</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5_1041307911"/>
      <w:bookmarkStart w:id="55" w:name="__Fieldmark__95_1041307911"/>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6_1041307911"/>
      <w:bookmarkStart w:id="57" w:name="__Fieldmark__96_1041307911"/>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7_1041307911"/>
      <w:bookmarkStart w:id="59" w:name="__Fieldmark__97_1041307911"/>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8_1041307911"/>
      <w:bookmarkStart w:id="61" w:name="__Fieldmark__98_1041307911"/>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99_1041307911"/>
      <w:bookmarkStart w:id="63" w:name="__Fieldmark__99_1041307911"/>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0_1041307911"/>
      <w:bookmarkStart w:id="65" w:name="__Fieldmark__100_1041307911"/>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Frigerio Giulia</cp:lastModifiedBy>
  <cp:lastPrinted>2023-06-16T08:29:00Z</cp:lastPrinted>
  <dcterms:modified xsi:type="dcterms:W3CDTF">2023-06-20T11:08:00Z</dcterms:modified>
  <cp:revision>27</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