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2</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670" w:hanging="6"/>
        <w:rPr>
          <w:rFonts w:ascii="Garamond" w:hAnsi="Garamond" w:cs="Times New Roman"/>
          <w:szCs w:val="24"/>
        </w:rPr>
      </w:pPr>
      <w:r>
        <w:rPr>
          <w:rFonts w:cs="Times New Roman" w:ascii="Garamond" w:hAnsi="Garamond"/>
          <w:szCs w:val="24"/>
        </w:rPr>
        <w:t>Al Direttore del Dipartimento di Scienze Teoriche e applicate</w:t>
      </w:r>
    </w:p>
    <w:p>
      <w:pPr>
        <w:pStyle w:val="Rientrocorpodeltesto3"/>
        <w:ind w:left="5670" w:hanging="6"/>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6"/>
        <w:rPr>
          <w:rFonts w:ascii="Garamond" w:hAnsi="Garamond" w:cs="Times New Roman"/>
          <w:szCs w:val="24"/>
        </w:rPr>
      </w:pPr>
      <w:r>
        <w:rPr>
          <w:rFonts w:cs="Times New Roman" w:ascii="Garamond" w:hAnsi="Garamond"/>
          <w:szCs w:val="24"/>
        </w:rPr>
        <w:t>Via J.H. Dunant, 3</w:t>
      </w:r>
    </w:p>
    <w:p>
      <w:pPr>
        <w:pStyle w:val="Rientrocorpodeltesto3"/>
        <w:ind w:left="5670" w:hanging="6"/>
        <w:rPr>
          <w:rFonts w:ascii="Garamond" w:hAnsi="Garamond" w:cs="Times New Roman"/>
          <w:szCs w:val="24"/>
        </w:rPr>
      </w:pPr>
      <w:r>
        <w:rPr>
          <w:rFonts w:cs="Times New Roman" w:ascii="Garamond" w:hAnsi="Garamond"/>
          <w:szCs w:val="24"/>
        </w:rPr>
        <w:t>21100 Varese</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w:t>
      </w:r>
      <w:r>
        <w:rPr>
          <w:rFonts w:cs="Garamond" w:ascii="Garamond" w:hAnsi="Garamond"/>
          <w:szCs w:val="24"/>
        </w:rPr>
        <w:t xml:space="preserve">di lavoro autonomo per il Precorso di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Teoriche e applicat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0" w:name="__Fieldmark__25_444510053"/>
      <w:bookmarkStart w:id="1" w:name="__Fieldmark__25_444510053"/>
      <w:bookmarkEnd w:id="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4"/>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8"/>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4"/>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40_444510053"/>
      <w:bookmarkStart w:id="3" w:name="__Fieldmark__40_444510053"/>
      <w:bookmarkEnd w:id="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47_444510053"/>
      <w:bookmarkStart w:id="5" w:name="__Fieldmark__47_444510053"/>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48_444510053"/>
      <w:bookmarkStart w:id="7" w:name="__Fieldmark__48_444510053"/>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50_444510053"/>
      <w:bookmarkStart w:id="9" w:name="__Fieldmark__50_444510053"/>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2_444510053"/>
      <w:bookmarkStart w:id="11" w:name="__Fieldmark__52_444510053"/>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3_444510053"/>
      <w:bookmarkStart w:id="13" w:name="__Fieldmark__53_444510053"/>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5_444510053"/>
      <w:bookmarkStart w:id="15" w:name="__Fieldmark__55_444510053"/>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7_444510053"/>
      <w:bookmarkStart w:id="17" w:name="__Fieldmark__57_444510053"/>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59_444510053"/>
      <w:bookmarkStart w:id="19" w:name="__Fieldmark__59_444510053"/>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60_444510053"/>
      <w:bookmarkStart w:id="21" w:name="__Fieldmark__60_444510053"/>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61_444510053"/>
      <w:bookmarkStart w:id="23" w:name="__Fieldmark__61_444510053"/>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4" w:name="__Fieldmark__62_444510053"/>
      <w:bookmarkStart w:id="25" w:name="__Fieldmark__62_444510053"/>
      <w:bookmarkEnd w:id="2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6" w:name="_1568195334"/>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7" w:name="_1568195621"/>
      <w:bookmarkEnd w:id="27"/>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8" w:name="__Fieldmark__76_444510053"/>
      <w:bookmarkStart w:id="29" w:name="__Fieldmark__76_444510053"/>
      <w:bookmarkEnd w:id="2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81_444510053"/>
      <w:bookmarkStart w:id="31" w:name="__Fieldmark__81_444510053"/>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4_444510053"/>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2" w:name="__Fieldmark__84_444510053"/>
      <w:bookmarkStart w:id="33" w:name="__Fieldmark__84_444510053"/>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4" w:name="__Fieldmark__85_444510053"/>
      <w:bookmarkStart w:id="35" w:name="__Fieldmark__85_444510053"/>
      <w:bookmarkEnd w:id="3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6_444510053"/>
      <w:bookmarkStart w:id="37" w:name="__Fieldmark__86_444510053"/>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7_444510053"/>
      <w:bookmarkStart w:id="39" w:name="__Fieldmark__87_444510053"/>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8_444510053"/>
      <w:bookmarkStart w:id="41" w:name="__Fieldmark__88_444510053"/>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89_444510053"/>
      <w:bookmarkStart w:id="43" w:name="__Fieldmark__89_444510053"/>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90_444510053"/>
      <w:bookmarkStart w:id="45" w:name="__Fieldmark__90_444510053"/>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1_444510053"/>
      <w:bookmarkStart w:id="47" w:name="__Fieldmark__91_444510053"/>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2_444510053"/>
      <w:bookmarkStart w:id="49" w:name="__Fieldmark__92_444510053"/>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3_444510053"/>
      <w:bookmarkStart w:id="51" w:name="__Fieldmark__93_444510053"/>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4_444510053"/>
      <w:bookmarkStart w:id="53" w:name="__Fieldmark__94_444510053"/>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ritenute utili per la valutazione (</w:t>
      </w:r>
      <w:r>
        <w:rPr>
          <w:rFonts w:cs="Garamond" w:ascii="Garamond" w:hAnsi="Garamond"/>
          <w:i/>
          <w:sz w:val="22"/>
          <w:szCs w:val="22"/>
        </w:rPr>
        <w:t>Allegato 6</w:t>
      </w:r>
      <w:r>
        <w:rPr>
          <w:rFonts w:cs="Garamond" w:ascii="Garamond" w:hAnsi="Garamond"/>
          <w:sz w:val="22"/>
          <w:szCs w:val="22"/>
        </w:rPr>
        <w:t xml:space="preserve">); </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5_444510053"/>
      <w:bookmarkStart w:id="55" w:name="__Fieldmark__95_444510053"/>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6_444510053"/>
      <w:bookmarkStart w:id="57" w:name="__Fieldmark__96_444510053"/>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7_444510053"/>
      <w:bookmarkStart w:id="59" w:name="__Fieldmark__97_444510053"/>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8_444510053"/>
      <w:bookmarkStart w:id="61" w:name="__Fieldmark__98_444510053"/>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99_444510053"/>
      <w:bookmarkStart w:id="63" w:name="__Fieldmark__99_444510053"/>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100_444510053"/>
      <w:bookmarkStart w:id="65" w:name="__Fieldmark__100_444510053"/>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6" w:name="_Hlk137131692"/>
      <w:r>
        <w:rPr>
          <w:rFonts w:cs="Garamond" w:ascii="Garamond" w:hAnsi="Garamond"/>
          <w:sz w:val="22"/>
          <w:szCs w:val="22"/>
          <w:vertAlign w:val="superscript"/>
        </w:rPr>
        <w:t>2</w:t>
      </w:r>
      <w:bookmarkEnd w:id="66"/>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7" w:name="_PictureBullets"/>
      <w:bookmarkEnd w:id="67"/>
    </w:p>
    <w:sectPr>
      <w:footerReference w:type="default" r:id="rId8"/>
      <w:footnotePr>
        <w:numFmt w:val="decimal"/>
        <w:numRestart w:val="eachPage"/>
      </w:footnotePr>
      <w:type w:val="continuous"/>
      <w:pgSz w:w="11906" w:h="16838"/>
      <w:pgMar w:left="1077" w:right="1133"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8" w:name="_Hlk137044233"/>
      <w:bookmarkEnd w:id="68"/>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9" w:name="_Hlk137044233"/>
      <w:bookmarkStart w:id="70" w:name="_Hlk137044233"/>
      <w:bookmarkEnd w:id="70"/>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color w:val="000000"/>
      <w:sz w:val="16"/>
      <w:szCs w:val="16"/>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centro di calcolo</dc:creator>
  <dc:description/>
  <cp:keywords/>
  <dc:language>en-US</dc:language>
  <cp:lastModifiedBy>Schlegel Romina</cp:lastModifiedBy>
  <cp:lastPrinted>2023-06-16T08:29:00Z</cp:lastPrinted>
  <dcterms:modified xsi:type="dcterms:W3CDTF">2023-07-19T14:31:00Z</dcterms:modified>
  <cp:revision>30</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