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Magnifico Rettore dell’Università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gli Studi dell’Insubria</w:t>
      </w:r>
    </w:p>
    <w:p>
      <w:pPr>
        <w:pStyle w:val="Heading4"/>
        <w:spacing w:lineRule="auto" w:line="36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ia Ravasi, 2 - Vares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ENTAZIONE DELLA CANDIDATURA A COMPONENTE DEL COLLEGIO DI DISCIPLINA DELL’UNIVERSITÀ DEGLI STUDI DELL’INSUBRIA – componente dei professori di prima fasc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rmine di scadenza per la presentazione della candidatura: ore 13.00 del 24 gennaio 2022</w:t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  <w:sz w:val="24"/>
          <w:szCs w:val="24"/>
        </w:rPr>
        <w:t xml:space="preserve">Il/La sottoscritto/a     </w:t>
      </w:r>
      <w:r>
        <w:rPr>
          <w:rFonts w:cs="Garamond" w:ascii="Garamond" w:hAnsi="Garamond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nato/a_____________________________________il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Residente a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Indirizzo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Telefono ______________________e-mail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l’Università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professore di prima fascia nel SSD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Ai sensi degli artt. 46 e 47 del D.P.R. 28 gennaio 2000, n. 445, consapevole delle sanzioni penali, nel caso di dichiarazioni mendaci, di formazione o uso di atti falsi, richiamate dall’art. 76 del medesimo D.P.R. e successive modificazioni;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i essere in possesso di tutti i requisiti previsti dalla normativa vigente, e</w:t>
      </w:r>
    </w:p>
    <w:p>
      <w:pPr>
        <w:pStyle w:val="Header"/>
        <w:tabs>
          <w:tab w:val="left" w:pos="708" w:leader="none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essere professore di prima fascia a tempo pieno, oppure</w:t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ab/>
        <w:t>d</w:t>
      </w:r>
      <w:r>
        <w:rPr>
          <w:rFonts w:cs="Garamond" w:ascii="Garamond" w:hAnsi="Garamond"/>
          <w:sz w:val="24"/>
          <w:szCs w:val="24"/>
        </w:rPr>
        <w:t>i essere professore di prima fascia a tempo definito e, in caso di elezione, di optare per il regime di impegno a tempo pieno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i assicurare un numero di anni di servizio almeno pari alla durata del mandato prima della data di collocamento a riposo (la scadenza del mandato è il 05/10/2023)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ricoprire la carica di componente del Senato Accademico e del Consiglio di Amministrazione dell’Atene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e stato/a sospeso/a dal servizio a seguito di procedimento penale o disciplinare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e stato/a sospeso/a cautelativamente dal servizio a seguito di procedimento penale o disciplinare in corso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llegare curriculum vitae in formato europeo datato e sottoscritto</w:t>
      </w:r>
    </w:p>
    <w:p>
      <w:pPr>
        <w:pStyle w:val="Header"/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Garamond" w:ascii="Garamond" w:hAnsi="Garamond"/>
          <w:iCs/>
          <w:sz w:val="24"/>
          <w:szCs w:val="24"/>
        </w:rPr>
        <w:footnoteReference w:id="2"/>
      </w:r>
      <w:r>
        <w:rPr>
          <w:rFonts w:cs="Garamond" w:ascii="Garamond" w:hAnsi="Garamond"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056"/>
      <w:gridCol w:w="3166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920" cy="75692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Ravasi,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pacing w:val="-6"/>
              <w:sz w:val="18"/>
              <w:szCs w:val="18"/>
              <w:lang w:val="en-US"/>
            </w:rPr>
            <w:t xml:space="preserve">Tel. +39 0332 21 9048 - 9034 - 9035 - 9044 - 9052 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color w:val="000000"/>
              <w:sz w:val="18"/>
              <w:szCs w:val="18"/>
              <w:u w:val="none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ffari.generali@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166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i riceve su appuntamento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a firma è obbligatoria a pena di esclusione della domanda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443865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pt,34.95pt" to="198.3pt,34.95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REZIONE GENERAL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436245</wp:posOffset>
                    </wp:positionV>
                    <wp:extent cx="2530475" cy="0"/>
                    <wp:effectExtent l="0" t="6350" r="0" b="6350"/>
                    <wp:wrapNone/>
                    <wp:docPr id="5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pt,34.35pt" to="197.2pt,34.3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178435</wp:posOffset>
                    </wp:positionV>
                    <wp:extent cx="2610485" cy="5537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4.05pt;mso-position-vertical-relative:text;margin-left:-5.2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REZIONE GENERAL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Servizio Affari generali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Ufficio Organi, convenzioni e rapporti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n il servizio sanitari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A">
    <w:name w:val="Corpo 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ffari.generali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DanielaMaffioli</dc:creator>
  <dc:description/>
  <cp:keywords/>
  <dc:language>en-US</dc:language>
  <cp:lastModifiedBy>Colombo Francesca</cp:lastModifiedBy>
  <cp:lastPrinted>2021-11-24T09:52:00Z</cp:lastPrinted>
  <dcterms:modified xsi:type="dcterms:W3CDTF">2021-12-22T16:13:00Z</dcterms:modified>
  <cp:revision>19</cp:revision>
  <dc:subject/>
  <dc:title/>
</cp:coreProperties>
</file>